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5"/>
        <w:gridCol w:w="1701"/>
        <w:gridCol w:w="4111"/>
        <w:gridCol w:w="1842"/>
      </w:tblGrid>
      <w:tr>
        <w:trPr>
          <w:trHeight w:val="146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/M9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49860</wp:posOffset>
                  </wp:positionV>
                  <wp:extent cx="2325370" cy="774065"/>
                  <wp:effectExtent l="0" t="0" r="0" b="0"/>
                  <wp:wrapTight wrapText="bothSides">
                    <wp:wrapPolygon edited="0">
                      <wp:start x="3352" y="2094"/>
                      <wp:lineTo x="976" y="15515"/>
                      <wp:lineTo x="766" y="17190"/>
                      <wp:lineTo x="3144" y="17609"/>
                      <wp:lineTo x="15794" y="18866"/>
                      <wp:lineTo x="15794" y="19286"/>
                      <wp:lineTo x="17263" y="19286"/>
                      <wp:lineTo x="17544" y="19286"/>
                      <wp:lineTo x="20897" y="19286"/>
                      <wp:lineTo x="20548" y="12156"/>
                      <wp:lineTo x="20897" y="10899"/>
                      <wp:lineTo x="20619" y="9428"/>
                      <wp:lineTo x="4890" y="8804"/>
                      <wp:lineTo x="3703" y="2094"/>
                      <wp:lineTo x="3352" y="2094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ESCOLA SECUNDÁRIA LIMA-DE-FARIA -  CANTANHEDE</w:t>
            </w:r>
          </w:p>
          <w:p>
            <w:pPr>
              <w:pStyle w:val="Normal"/>
              <w:jc w:val="right"/>
              <w:rPr>
                <w:rFonts w:ascii="Zapf Chancery;Monotype Corsiva" w:hAnsi="Zapf Chancery;Monotype Corsiva" w:cs="Zapf Chancery;Monotype Corsiva"/>
                <w:b/>
                <w:b/>
                <w:bCs/>
                <w:sz w:val="24"/>
              </w:rPr>
            </w:pPr>
            <w:r>
              <w:rPr>
                <w:rFonts w:cs="Zapf Chancery;Monotype Corsiva" w:ascii="Zapf Chancery;Monotype Corsiva" w:hAnsi="Zapf Chancery;Monotype Corsiva"/>
                <w:b/>
                <w:bCs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no letivo 2014 /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Diretor da turma 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ctos relativos ao aluno:_______________________ n.º de processo 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ssoa contac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po de contac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untos trat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atura</w:t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E. Educ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Familiar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Mãe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Outr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Pesso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|     Telefón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Escri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ssiduida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omportamen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proveitamen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aú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ituação famili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Outro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E. Educ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Famili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Outr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Pesso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Telefón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Escri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ssiduida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omportamen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proveitamen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aú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ituação famili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Outro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E. Educ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Famili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Outr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Pesso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Telefón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Escri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ssiduida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omportamen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proveitamen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aú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ituação famili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Outro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E. Educ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Famili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Outr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Pesso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Telefón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Escri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ssiduida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omportamen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proveitamen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aú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ituação famili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Outro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E. Educ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Famili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Outr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Pesso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Telefón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|     Escri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ssiduida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omportamen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proveitamen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aú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ituação famili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Outro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 Chancery">
    <w:altName w:val="Monotype Corsiva"/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0:00Z</dcterms:created>
  <dc:creator>ESC</dc:creator>
  <dc:description/>
  <cp:keywords/>
  <dc:language>en-US</dc:language>
  <cp:lastModifiedBy>Escola Secundária de Cantanhede</cp:lastModifiedBy>
  <cp:lastPrinted>2010-09-15T10:03:00Z</cp:lastPrinted>
  <dcterms:modified xsi:type="dcterms:W3CDTF">2014-09-10T18:10:00Z</dcterms:modified>
  <cp:revision>5</cp:revision>
  <dc:subject/>
  <dc:title>ESCOLA SECUNDÁRIA DE CANTANHEDE</dc:title>
</cp:coreProperties>
</file>